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0"/>
        <w:gridCol w:w="1631"/>
        <w:gridCol w:w="1418"/>
        <w:gridCol w:w="1276"/>
        <w:gridCol w:w="1418"/>
        <w:gridCol w:w="1700"/>
      </w:tblGrid>
      <w:tr>
        <w:trPr>
          <w:trHeight w:val="675" w:hRule="atLeast"/>
        </w:trPr>
        <w:tc>
          <w:tcPr>
            <w:tcW w:w="103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10.2018г. по 31.10.2018 г.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рок исполнения Догов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Люберецкий р-н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449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5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0.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 517 104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Люберецкий р-н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460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7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0.2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 168 362,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Люберецкий р-н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423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2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0.2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 294 633,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енинский р-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136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5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0.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 895 843,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енинский р-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138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9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0.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 705 294,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енинский р-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135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12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0.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 673 154,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енинский р-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134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6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0.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 150 685,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енинский р-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137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45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0.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 412 155,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енинский р-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139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26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0.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 724 003,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, Лобня г,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310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, Лобня г,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573/18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Люберецкий р-н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309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918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10.2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0 120 977,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, Лобня г,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448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408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енинский р-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567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3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 275,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, Лобня г,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64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02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00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97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3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40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529/18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719,63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52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, Балашихинский р-н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524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10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95 571,9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572/18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, Лобня г,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66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3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, Лобня г,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55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, Лобня г,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68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75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3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84/18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581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3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538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4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 912,0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рок исполнения Догов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80/18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10.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02.20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, Лобня г,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82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, Лобня г,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69/18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570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571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76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, Лобня г,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78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77/18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91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74/18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79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 466,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Люберецкий р-н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585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4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187 306,8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79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83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90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77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, Лобня г,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83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09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3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08/18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3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93/18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 613/18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3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96/18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0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3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1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Объем присоедниняемой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 957,5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В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993" w:footer="4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4:00Z</dcterms:created>
  <dc:creator>Козлова Наталья Львовна</dc:creator>
  <dc:description/>
  <cp:keywords/>
  <dc:language>en-US</dc:language>
  <cp:lastModifiedBy>Козлова Наталья Львовна</cp:lastModifiedBy>
  <dcterms:modified xsi:type="dcterms:W3CDTF">2018-11-09T13:41:00Z</dcterms:modified>
  <cp:revision>11</cp:revision>
  <dc:subject/>
  <dc:title/>
</cp:coreProperties>
</file>